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КОМИСИЈА ЗА ЗДРАВСТВО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Предлог-закон за изменување на Законот за заштита од пушењето</w:t>
            </w:r>
            <w:r>
              <w:rPr>
                <w:rFonts w:cs="Arial" w:ascii="Arial" w:hAnsi="Arial"/>
                <w:lang w:val="mk-MK"/>
              </w:rPr>
              <w:t>“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НАДВОРЕШНА ПОЛИТИК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естриктивни мер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основање на транспортната заедниц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Протоколот за изменување на Договорот од 13 јули 2006 година меѓу Македонската Влада и Владата на Сојузна Република Германија за одбегнување на двојното оданочување во однос на даноци на доход и на имо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полнителен билатерален договор кон Европската конвенција за меѓусебна правна помош во кривичните предмети од 20.04.1959 година, со цел олеснување на нејзината приме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полнителен билатерален договор меѓу Република Македонија и Република Италија кон Европската конвенција за екстрадиција од 13 декември 1957 година за олеснување на нејзината приме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на Советот на Европа за спречување и борба против насилството врз жените и домашното насил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ЕВРОПСКИ ПРАШАЊ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12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употреба на јазиц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1 НА ЗАКОНОДАВНО-ПРАВНА КОМИСИЈА</w:t>
      </w:r>
    </w:p>
    <w:p>
      <w:pPr>
        <w:pStyle w:val="Normal2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2-14T07:30:00Z</dcterms:modified>
  <cp:revision>3</cp:revision>
  <dc:subject/>
  <dc:title>informator_20171214.doc</dc:title>
</cp:coreProperties>
</file>